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ungsuh" w:hAnsi="Gungsuh" w:eastAsia="Gungsuh" w:cs="Gungsuh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173990</wp:posOffset>
            </wp:positionV>
            <wp:extent cx="75311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sz w:val="40"/>
        </w:rPr>
        <w:t>KARTA UCZESTNICTWA ZESPOŁU</w:t>
      </w:r>
    </w:p>
    <w:p>
      <w:pPr>
        <w:pStyle w:val="Normal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V WOJEWÓDZKI TURNIEJ TAŃCA NOWOCZESNEGO</w:t>
      </w:r>
    </w:p>
    <w:p>
      <w:pPr>
        <w:pStyle w:val="Normal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Korsze 2015</w:t>
      </w:r>
    </w:p>
    <w:p>
      <w:pPr>
        <w:pStyle w:val="Normal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zwa zespołu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kładny adres jednostki delegującej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mię i nazwisko instruktora/opiekuna 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e-mail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horeograf (imię i nazwisko)……………………………………………………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Tytuł układu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Czas trwania (2 min 30 sek. - max 4 min.) 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Tytuł i wykonawca muzyki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Liczba uczestników zespołu: ogółem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Liczba opiekunów łącznie z instruktorem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Kategoria wiekowa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Informacje o zespole i osiągnięcia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1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mię i nazwisko tancer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instruktora/opiekuna 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Gungsuh" w:hAnsi="Gungsuh" w:eastAsia="Gungsuh" w:cs="Gungsuh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196850</wp:posOffset>
            </wp:positionV>
            <wp:extent cx="75311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sz w:val="40"/>
        </w:rPr>
        <w:t>KARTA UCZESTNICTWA SOLIST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8"/>
        </w:rPr>
        <w:t>V WOJEWÓDZKI TURNIEJ TAŃCA NOWOCZESNEGO</w:t>
      </w:r>
    </w:p>
    <w:p>
      <w:pPr>
        <w:pStyle w:val="Normal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Korsze 2015</w:t>
      </w:r>
    </w:p>
    <w:p>
      <w:pPr>
        <w:pStyle w:val="Normal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Imię i nazwisko tancerza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a urodzenia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iek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kładny adres jednostki delegującej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 Imię i nazwisko instruktora/opiekuna 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e-mail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Tytuł i wykonawca muzyki w finale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Kategoria wiekowa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Kategoria taneczn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Informacje o tancerzu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instruktora/opiekuna 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9:00Z</dcterms:created>
  <dc:creator>mok</dc:creator>
  <dc:description/>
  <cp:keywords/>
  <dc:language>en-US</dc:language>
  <cp:lastModifiedBy>Aga</cp:lastModifiedBy>
  <cp:lastPrinted>2013-02-21T10:17:00Z</cp:lastPrinted>
  <dcterms:modified xsi:type="dcterms:W3CDTF">2015-03-02T10:53:00Z</dcterms:modified>
  <cp:revision>15</cp:revision>
  <dc:subject/>
  <dc:title>KARTA UCZESTNICTWA</dc:title>
</cp:coreProperties>
</file>