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EFN Etiopia;Times New Roman" w:hAnsi="EFN Etiopia;Times New Roman" w:cs="EFN Etiopia;Times New Roman"/>
          <w:sz w:val="24"/>
        </w:rPr>
      </w:pPr>
      <w:r>
        <w:rPr>
          <w:rFonts w:cs="EFN Etiopia;Times New Roman" w:ascii="EFN Etiopia;Times New Roman" w:hAnsi="EFN Etiopia;Times New Roman"/>
          <w:sz w:val="24"/>
        </w:rPr>
        <w:t xml:space="preserve">V WOJEWÓDZKI PRZEGLĄD KOLĘD, PASTORAŁEK </w:t>
      </w:r>
    </w:p>
    <w:p>
      <w:pPr>
        <w:pStyle w:val="Tekstpodstawowy2"/>
        <w:rPr>
          <w:rFonts w:ascii="EFN Etiopia;Times New Roman" w:hAnsi="EFN Etiopia;Times New Roman" w:cs="EFN Etiopia;Times New Roman"/>
          <w:sz w:val="24"/>
        </w:rPr>
      </w:pPr>
      <w:r>
        <w:rPr>
          <w:rFonts w:cs="EFN Etiopia;Times New Roman" w:ascii="EFN Etiopia;Times New Roman" w:hAnsi="EFN Etiopia;Times New Roman"/>
          <w:sz w:val="24"/>
        </w:rPr>
        <w:t>I PIOSENEK ŚWIĄTECZNYCH</w:t>
      </w:r>
    </w:p>
    <w:p>
      <w:pPr>
        <w:pStyle w:val="Normal"/>
        <w:jc w:val="center"/>
        <w:rPr>
          <w:rFonts w:ascii="EFN Etiopia;Times New Roman" w:hAnsi="EFN Etiopia;Times New Roman" w:cs="EFN Etiopia;Times New Roman"/>
          <w:b/>
          <w:b/>
          <w:bCs/>
        </w:rPr>
      </w:pPr>
      <w:r>
        <w:rPr>
          <w:rFonts w:cs="EFN Etiopia;Times New Roman" w:ascii="EFN Etiopia;Times New Roman" w:hAnsi="EFN Etiopia;Times New Roman"/>
          <w:b/>
          <w:bCs/>
        </w:rPr>
        <w:t>Korsze 2015</w:t>
      </w:r>
    </w:p>
    <w:p>
      <w:pPr>
        <w:pStyle w:val="Normal"/>
        <w:jc w:val="center"/>
        <w:rPr>
          <w:rFonts w:ascii="EFN Etiopia;Times New Roman" w:hAnsi="EFN Etiopia;Times New Roman" w:cs="EFN Etiopia;Times New Roman"/>
          <w:b/>
          <w:b/>
          <w:bCs/>
        </w:rPr>
      </w:pPr>
      <w:r>
        <w:rPr>
          <w:rFonts w:cs="EFN Etiopia;Times New Roman" w:ascii="EFN Etiopia;Times New Roman" w:hAnsi="EFN Etiopia;Times New Roman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RTA ZGŁOSZENI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solisty……………………………………………………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kontaktowe (adres, telefon, e-mail) ……………………………………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wiekowa 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instruktora 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, adres i telefon organizacji/instytucji zgłaszającej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tuł i autor prezentowanego utworu 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ładny czas prezentacji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techniczne prezentacji 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300" w:before="45" w:after="45"/>
        <w:rPr/>
      </w:pPr>
      <w:r>
        <w:rPr>
          <w:rFonts w:cs="Arial" w:ascii="Century Gothic" w:hAnsi="Century Gothic"/>
          <w:color w:val="222222"/>
        </w:rPr>
        <w:t>informacje o formie wykonania utworu (a capella, podkład muzyczny, akompaniament)</w:t>
      </w:r>
    </w:p>
    <w:p>
      <w:pPr>
        <w:pStyle w:val="Normal"/>
        <w:shd w:fill="FFFFFF" w:val="clear"/>
        <w:spacing w:lineRule="atLeast" w:line="300" w:before="45" w:after="45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color w:val="2222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222222"/>
        </w:rPr>
      </w:pPr>
      <w:r>
        <w:rPr>
          <w:rFonts w:cs="Century Gothic" w:ascii="Century Gothic" w:hAnsi="Century Gothic"/>
          <w:color w:val="2222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e o uczestniku (osiągnięcia)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instruktora/opiekuna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yrażam zgodę na umieszczenie mojego wizerunku/ wizerunku  dziecka na stronie internetowej placówki i przetwarzanie w /w danych osobowych w zakresie działalności Miejski Ośrodek Kultury w Korszach / Ust. Z dnia 29.08.1997r o ochronie danych osobowych /Dz .U.nr  101  poz .926z póz.zm.   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EFN Etiopi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43"/>
      <w:szCs w:val="4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8:00Z</dcterms:created>
  <dc:creator>mok</dc:creator>
  <dc:description/>
  <cp:keywords/>
  <dc:language>en-US</dc:language>
  <cp:lastModifiedBy>MOK</cp:lastModifiedBy>
  <cp:lastPrinted>2015-10-27T16:37:00Z</cp:lastPrinted>
  <dcterms:modified xsi:type="dcterms:W3CDTF">2015-11-12T08:31:00Z</dcterms:modified>
  <cp:revision>4</cp:revision>
  <dc:subject/>
  <dc:title>III Gminny Przegląd Kolęd i Pastorałek -  TWARDOGÓRA' 2011</dc:title>
</cp:coreProperties>
</file>