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-3900805</wp:posOffset>
            </wp:positionV>
            <wp:extent cx="5996940" cy="761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3994150" cy="2796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200" cy="27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II Miejsko- Gmi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kurs Woka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Młody Talent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rsze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gulam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white" stroked="f" o:allowincell="f" style="position:absolute;margin-left:0pt;margin-top:-220.25pt;width:314.45pt;height:220.1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II Miejsko- Gmin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nkurs Wokal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Młody Talent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rsze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gulamin</w:t>
                      </w:r>
                    </w:p>
                  </w:txbxContent>
                </v:textbox>
                <v:path textpathok="t"/>
                <v:textpath on="t" fitshape="t" string="VIII Miejsko- Gminny&#10;Konkurs Wokalny&#10;&quot;Młody Talent&quot;&#10;Korsze 2014&#10;Regulamin" style="font-family:&quot;Arial Black&quot;;font-size:20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75pt;width:202.5pt;height:24.65pt;mso-wrap-style:none;v-text-anchor:middle;mso-position-vertical:top" type="_x0000_t136">
            <v:path textpathok="t"/>
            <v:textpath on="t" fitshape="t" string="Korsze 06.05.2014 r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III Miejsko-Gminn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nkurs Wokal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Młody Talent 2014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rganizowany jest 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orszeńskie Stowarzyszenie Społeczno-Kulturalne „OTWARTE DRZWI” przy współpracy z Miejsko-Gminną Bibliotekę Publiczną w Korszach </w:t>
      </w:r>
      <w:r>
        <w:rPr>
          <w:b/>
          <w:bCs/>
        </w:rPr>
        <w:br w:type="textWrapping" w:clear="all"/>
      </w:r>
      <w:r>
        <w:rPr>
          <w:b/>
          <w:bCs/>
        </w:rPr>
        <w:t>i Miejski Ośrodkiem Kultury w Korsza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ordynatorem do spraw konkursu jest Agata Gołaszew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ma charakter lokalny, a jego celem jest promowanie utalentowanych młodych wykonawców.</w:t>
      </w:r>
    </w:p>
    <w:p>
      <w:pPr>
        <w:pStyle w:val="Normal"/>
        <w:jc w:val="both"/>
        <w:rPr/>
      </w:pPr>
      <w:r>
        <w:rPr/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Konkurs odbędzie się </w:t>
      </w:r>
      <w:r>
        <w:rPr>
          <w:b/>
          <w:color w:val="000000"/>
          <w:szCs w:val="24"/>
        </w:rPr>
        <w:t>06.05.2012</w:t>
      </w:r>
      <w:r>
        <w:rPr>
          <w:color w:val="000000"/>
          <w:szCs w:val="24"/>
        </w:rPr>
        <w:t xml:space="preserve"> (środa) o godzinie 10.30 w sali widowiskowej MOK w Korszach.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</w:rPr>
      </w:pPr>
      <w:r>
        <w:rPr>
          <w:b/>
          <w:color w:val="000000"/>
        </w:rPr>
        <w:t xml:space="preserve">Karty zgłoszeń należy przesłać lub dostarczyć osobiście do dnia </w:t>
      </w:r>
      <w:r>
        <w:rPr>
          <w:b/>
          <w:color w:val="FF0000"/>
        </w:rPr>
        <w:t>02.05.20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ejski Ośrodek Kultury ul. Wolności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-430 Korsze</w:t>
      </w:r>
    </w:p>
    <w:p>
      <w:pPr>
        <w:pStyle w:val="WWZawartotabeli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Konkursie mogą brać udział soliści/solistki kwalifikujący/e się do jednej z poniższych kategorii wiekowych: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okaliści do lat 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koła Podstawowa kl. 1-3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koła Podstawowa kl. 4-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imnazjum oraz szkoły ponadgimnazjal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żdy uczestnik prezentuje jedną dowolnie wybraną piosenk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wór może być wykonany a cappella, z własnym akompaniamentem lub z podkładem muzycznym bez nagranych chórków.</w:t>
      </w:r>
    </w:p>
    <w:p>
      <w:pPr>
        <w:pStyle w:val="WWZawartotabeli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awartotabeli1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Warunkiem wzięcia udziału jest wypełnienie i dostarczenie zgodnie z </w:t>
      </w:r>
    </w:p>
    <w:p>
      <w:pPr>
        <w:pStyle w:val="WWZawartotabeli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awartotabeli1"/>
        <w:rPr>
          <w:color w:val="000000"/>
          <w:szCs w:val="24"/>
        </w:rPr>
      </w:pPr>
      <w:r>
        <w:rPr>
          <w:color w:val="000000"/>
          <w:szCs w:val="24"/>
        </w:rPr>
        <w:t>podanym terminem karty uczestnictwa.</w:t>
      </w:r>
    </w:p>
    <w:p>
      <w:pPr>
        <w:pStyle w:val="WWZawartotabeli1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W przypadku rezygnacji z udziału w Konkursie, należy powiadomić organizatora na tydzień  przed konkursem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czestnicy przyjeżdżają i przebywają w czasie konkursu na </w:t>
      </w:r>
    </w:p>
    <w:p>
      <w:pPr>
        <w:pStyle w:val="WWZawartotabeli1"/>
        <w:jc w:val="both"/>
        <w:rPr>
          <w:color w:val="000000"/>
          <w:szCs w:val="24"/>
        </w:rPr>
      </w:pPr>
      <w:r>
        <w:rPr>
          <w:color w:val="000000"/>
          <w:szCs w:val="24"/>
        </w:rPr>
        <w:t>swój koszt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Przesłuchania konkursowe ocenia Jury, powołane przez Organiza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ury będzie oceniało:</w:t>
      </w:r>
    </w:p>
    <w:p>
      <w:pPr>
        <w:pStyle w:val="Normal"/>
        <w:numPr>
          <w:ilvl w:val="1"/>
          <w:numId w:val="2"/>
        </w:numPr>
        <w:spacing w:lineRule="auto" w:line="360"/>
        <w:ind w:left="990" w:right="-98" w:hanging="283"/>
        <w:jc w:val="both"/>
        <w:rPr>
          <w:color w:val="000000"/>
        </w:rPr>
      </w:pPr>
      <w:r>
        <w:rPr>
          <w:color w:val="000000"/>
        </w:rPr>
        <w:t xml:space="preserve">umiejętności wokaln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czucie rytm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pretację muzyczną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gólną prezentację </w:t>
      </w:r>
    </w:p>
    <w:p>
      <w:pPr>
        <w:pStyle w:val="WWZawartotabeli1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pacing w:val="-8"/>
          <w:szCs w:val="24"/>
        </w:rPr>
        <w:t>W  Konkursie zostaną przyznane laureatom nagrody i dyplomy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Ogłoszenie wyników i wręczenie nagród nastąpi bezpośrednio</w:t>
      </w:r>
    </w:p>
    <w:p>
      <w:pPr>
        <w:pStyle w:val="WWZawartotabeli1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o zakończeniu prezentacji i obradach Jury. 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Laureaci konkursu (I i II miejsca) wezmą udział w V Wojewódzkim Konkursie Wokalnym „Mazurski Słowik” Korsze 2014`</w:t>
      </w:r>
    </w:p>
    <w:p>
      <w:pPr>
        <w:pStyle w:val="WWZawartotabeli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Zawartotabeli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Zawartotabeli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Zawartotabeli1"/>
        <w:jc w:val="center"/>
        <w:rPr>
          <w:color w:val="000000"/>
          <w:sz w:val="20"/>
        </w:rPr>
      </w:pPr>
      <w:r>
        <w:rPr>
          <w:color w:val="000000"/>
          <w:sz w:val="20"/>
        </w:rPr>
        <w:t>******************************************************</w:t>
      </w:r>
    </w:p>
    <w:p>
      <w:pPr>
        <w:pStyle w:val="WWZawartotabeli1"/>
        <w:spacing w:before="0" w:after="120"/>
        <w:jc w:val="center"/>
        <w:rPr/>
      </w:pPr>
      <w:r>
        <w:rPr>
          <w:sz w:val="20"/>
        </w:rPr>
        <w:t xml:space="preserve">Szczegółowych informacji udziela koordynator konkursu  Agata Gołaszewska pod nr tel. 89754 20 03, tel. Kom 508 867 837lub pod adresem </w:t>
      </w:r>
      <w:hyperlink r:id="rId3">
        <w:r>
          <w:rPr>
            <w:rStyle w:val="InternetLink"/>
            <w:color w:val="000000"/>
            <w:sz w:val="20"/>
          </w:rPr>
          <w:t>agata.golaszewska@korsze.pl</w:t>
        </w:r>
      </w:hyperlink>
      <w:r>
        <w:rPr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78" w:gutter="0" w:header="0" w:top="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780" w:leader="none"/>
        <w:tab w:val="center" w:pos="118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sz w:val="48"/>
      <w:szCs w:val="4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ta.golaszewska@korsz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6:00Z</dcterms:created>
  <dc:creator>tomcio</dc:creator>
  <dc:description/>
  <cp:keywords/>
  <dc:language>en-US</dc:language>
  <cp:lastModifiedBy>dell</cp:lastModifiedBy>
  <cp:lastPrinted>2014-04-08T13:37:00Z</cp:lastPrinted>
  <dcterms:modified xsi:type="dcterms:W3CDTF">2014-04-08T11:40:00Z</dcterms:modified>
  <cp:revision>4</cp:revision>
  <dc:subject/>
  <dc:title>Regulamin</dc:title>
</cp:coreProperties>
</file>