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II Miejsko- Gminny Konku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kalny „Młody talent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UCZESTNICT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72"/>
      </w:tblGrid>
      <w:tr>
        <w:trPr>
          <w:trHeight w:val="132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mię i nazwisko solist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Kategoria wiekowa (klasa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2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mię i nazwisko opiekun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dres korespondencyjn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Telefo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1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otrzeby techniczn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1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Tytuł piosenk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lacówka delegując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Wyrażam zgode na umieszczanie mojego wizerunku/ wizerunku dziecka na stronie internetowej placówki i przetwarzanie w/w danych osobowych w zakresie działalności Miejskiego Ośrodka Kultury w Korszach /Ust. Z dnia 29.08.1997r o ochronie danych osobowych/Dz. U. nr 101 poz.926 z póz. z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right"/>
        <w:rPr/>
      </w:pPr>
      <w:r>
        <w:rPr/>
        <w:t>(Czytelny podpis rodzica/opiekuna/pełnoletniego uczestnika konkursu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3:00Z</dcterms:created>
  <dc:creator>dell</dc:creator>
  <dc:description/>
  <cp:keywords/>
  <dc:language>en-US</dc:language>
  <cp:lastModifiedBy>dell</cp:lastModifiedBy>
  <cp:lastPrinted>2014-04-08T13:13:00Z</cp:lastPrinted>
  <dcterms:modified xsi:type="dcterms:W3CDTF">2014-04-08T11:14:00Z</dcterms:modified>
  <cp:revision>1</cp:revision>
  <dc:subject/>
  <dc:title>VIII Miejsko- Gminny Konkurs</dc:title>
</cp:coreProperties>
</file>