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III WOJEWÓDZKI PRZEGLĄD KOLĘD, PASTORAŁEK I PIOSENEK ŚWIĄTECZNYCH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Korsze 2013</w:t>
      </w:r>
    </w:p>
    <w:p>
      <w:pPr>
        <w:pStyle w:val="Normal"/>
        <w:jc w:val="center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</w:r>
    </w:p>
    <w:p>
      <w:pPr>
        <w:pStyle w:val="Normal"/>
        <w:jc w:val="center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CENARIU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:00- Otwarcie III Wojewódzkie Przeglądu Kolęd, Pastorałek i Piosenek Świątecznych- Korsze 2013 przez Burmistrza Korsz Pana Ryszarda Ostrowski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1:15 Rozpoczęcie przesłuchań w kategorii Przedszkole </w:t>
      </w:r>
      <w:r>
        <w:rPr/>
        <w:t xml:space="preserve">(15) </w:t>
      </w:r>
      <w:r>
        <w:rPr>
          <w:sz w:val="28"/>
          <w:szCs w:val="28"/>
        </w:rPr>
        <w:t>i w kategorii Klasy I- III (29 prezentacj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:40- Zakończenie przesłuchań i narad Jury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Przerwa obiadowa dla Jur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:10- Wręczenie pucharów w kat. Przedszkole i w kat. Klasy I-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:20- Rozpoczęcie przesłuchań w kat. Klasy IV-VI (40 prezentacj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:40- Zakończenie przesłuchań w kat. klasy IV-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:00- Wręczenie pucharów w kat. klasy IV-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:10- Rozpoczęcie przesłuchań w kat. Gimnazjum (20 prezentacj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:30- Zakończenie przesłuchań w kat. Gimnazj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:50- Wręczenie pucharów w kat. Gimnazjum i Zespoły w kat. przedszkole- gimnazj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:00- Rozpoczęcie przesłuchań w kat. powyżej 16 lat (16 prezentacji) i w kat. Zespoły (szkoły ponad gimnazjalne i dorośl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:30- Wręczenie pucharów w kat. powyżej 16 lat, w kat. Zespoły Szkoły ponad gimnazjalne i dorośli, a także Grand Prix III Wojewódzkiego Przeglądu Kolęd, Pastorałek i Piosenek Świątecznych- Korsze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:50- Zakończe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25:00Z</dcterms:created>
  <dc:creator>dell</dc:creator>
  <dc:description/>
  <cp:keywords/>
  <dc:language>en-US</dc:language>
  <cp:lastModifiedBy>dell</cp:lastModifiedBy>
  <dcterms:modified xsi:type="dcterms:W3CDTF">2013-12-12T14:07:00Z</dcterms:modified>
  <cp:revision>4</cp:revision>
  <dc:subject/>
  <dc:title>III WOJEWÓDZKI PRZEGLĄD KOLĘD, PASTORAŁEK I PIOSENEK ŚWIĄTECZNYCH</dc:title>
</cp:coreProperties>
</file>