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mprint/>
          <w:color w:val="FF0000"/>
          <w:sz w:val="40"/>
          <w:szCs w:val="40"/>
        </w:rPr>
      </w:pPr>
      <w:r>
        <w:rPr>
          <w:b/>
          <w:imprint/>
          <w:color w:val="FF0000"/>
          <w:sz w:val="40"/>
          <w:szCs w:val="40"/>
        </w:rPr>
        <w:t>III WOJEWÓDZKI PRZEGLĄD KOLĘD, PASTORAŁEK I PIOSENEK ŚWIĄTECZNYCH</w:t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  <w:t>Korsze 2013</w:t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sz w:val="40"/>
          <w:szCs w:val="40"/>
        </w:rPr>
        <w:t xml:space="preserve">Kategoria: </w:t>
      </w:r>
      <w:r>
        <w:rPr>
          <w:color w:val="FF0000"/>
          <w:sz w:val="40"/>
          <w:szCs w:val="40"/>
          <w:u w:val="single"/>
        </w:rPr>
        <w:t>PRZEDSZKOLE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>
          <w:trHeight w:val="240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emboss/>
                <w:sz w:val="28"/>
                <w:szCs w:val="28"/>
              </w:rPr>
            </w:pPr>
            <w:r>
              <w:rPr>
                <w:emboss/>
                <w:sz w:val="28"/>
                <w:szCs w:val="28"/>
              </w:rPr>
              <w:t>Nazwisko i Imię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sz w:val="28"/>
                <w:szCs w:val="28"/>
              </w:rPr>
            </w:pPr>
            <w:r>
              <w:rPr>
                <w:b/>
                <w:emboss/>
                <w:sz w:val="28"/>
                <w:szCs w:val="28"/>
              </w:rPr>
              <w:t>Tytuł utworu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Kornelia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ULALAJŻE JEZUNIU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Julia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ŁY BÓG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ofia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OSY PASTUSZEK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chalina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RZYJDŹ O JEZU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J. Aleksandra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WIEĆ GWIAZDECZKO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Zofia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WIEĆ GWIAZDECZKO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Ula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AŚNIJ DZIECINO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Julia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KRZYPI WÓZ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tosz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GORE GWIAZDA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Amelia Wiktoria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ESELI ANIELI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ja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IOŁKI CZAS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Lena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OSY PASTUSZEK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 Milena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OSY PASTUSZEK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Kornelia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STORAŁKA”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ZESPÓŁ K. Szymon, P. Julia, B. Ewa 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 LICHEJ STAJENCE”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mprint/>
          <w:color w:val="FF0000"/>
          <w:sz w:val="40"/>
          <w:szCs w:val="40"/>
        </w:rPr>
      </w:pPr>
      <w:r>
        <w:rPr>
          <w:b/>
          <w:imprint/>
          <w:color w:val="FF0000"/>
          <w:sz w:val="40"/>
          <w:szCs w:val="40"/>
        </w:rPr>
        <w:t>III WOJEWÓDZKI PRZEGLĄD KOLĘD, PASTORAŁEK I PIOSENEK ŚWIĄTECZNYCH</w:t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  <w:t>Korsze 2013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sz w:val="40"/>
          <w:szCs w:val="40"/>
        </w:rPr>
        <w:t xml:space="preserve">Kategoria: </w:t>
      </w:r>
      <w:r>
        <w:rPr>
          <w:color w:val="FF0000"/>
          <w:sz w:val="40"/>
          <w:szCs w:val="40"/>
          <w:u w:val="single"/>
        </w:rPr>
        <w:t>KLASY I – III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>
          <w:trHeight w:val="33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sz w:val="28"/>
                <w:szCs w:val="28"/>
              </w:rPr>
            </w:pPr>
            <w:r>
              <w:rPr>
                <w:b/>
                <w:emboss/>
                <w:sz w:val="28"/>
                <w:szCs w:val="28"/>
              </w:rPr>
              <w:t>Nazwisko i Imię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sz w:val="28"/>
                <w:szCs w:val="28"/>
              </w:rPr>
            </w:pPr>
            <w:r>
              <w:rPr>
                <w:b/>
                <w:emboss/>
                <w:sz w:val="28"/>
                <w:szCs w:val="28"/>
              </w:rPr>
              <w:t>Tytuł utworu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Oliwi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EĆ KOLĘDO W ŚWIAT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Alicj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IANKO NA STÓŁ”</w:t>
            </w:r>
          </w:p>
        </w:tc>
      </w:tr>
      <w:tr>
        <w:trPr>
          <w:trHeight w:val="8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Magdalen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UŻ BLISKO KOLĘDA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Waness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OSY PASTUSZEK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. Roksan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RZYBLIEŻELI DO BETLEJEM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Ameli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LEŃKA MIŁOŚĆ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Martyn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IOŁ PASTERZOM MÓWIŁ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Agat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UBOGA STAJENKA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Marcelin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IOŁEK NAJŁADNIEJSZY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Maj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GWIAZDKI ŚWIECĄ NAD STAJENKĄ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Magdalen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J MALUŚKI, MALUŚKI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Angelik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ADĄ KOLĘDNICY, JADĄ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Anna Mari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OŁYSANKA DLA DZIECIĄTKA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Mari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TO WIE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Maciej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ŁY ANIOŁECZEK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. Juli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Len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TO WIE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Milen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IOŁEK NAJŁADNIEJSZY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O. Mariett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 GRUDNIOWE NOCE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King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STUSZEK BOSY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. Lidi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ICHO CICHO PASTUSZKOWIE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Aleksandr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GORE GWIAZDA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Weronika B. Dominik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WIEĆ GWIAZDECZKO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 Weronik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LEŃKI JEZU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 Wiktori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WIEĆ GWIAZDECZKO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k Gabriel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ŁA PASTORAŁKA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 Magdalen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HEJ LUDZIE, IDĄ ŚWIĘTA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espół Fantazja 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NA POWIEDZIAŁA TAK”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spół Marcelina i Marcel Rucińscy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OLĘDA NA NIEBIE”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mprint/>
          <w:color w:val="FF0000"/>
          <w:sz w:val="40"/>
          <w:szCs w:val="40"/>
        </w:rPr>
      </w:pPr>
      <w:r>
        <w:rPr>
          <w:b/>
          <w:imprint/>
          <w:color w:val="FF0000"/>
          <w:sz w:val="40"/>
          <w:szCs w:val="40"/>
        </w:rPr>
        <w:t>III WOJEWÓDZKI PRZEGLĄD KOLĘD, PASTORAŁEK I PIOSENEK ŚWIĄTECZNYCH</w:t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  <w:t>Korsze 2013</w:t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Kategoria: </w:t>
      </w:r>
      <w:r>
        <w:rPr>
          <w:color w:val="FF0000"/>
          <w:sz w:val="40"/>
          <w:szCs w:val="40"/>
          <w:u w:val="single"/>
        </w:rPr>
        <w:t>KLASY IV – VI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4579"/>
      </w:tblGrid>
      <w:tr>
        <w:trPr>
          <w:trHeight w:val="34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sz w:val="28"/>
                <w:szCs w:val="28"/>
              </w:rPr>
            </w:pPr>
            <w:r>
              <w:rPr>
                <w:b/>
                <w:emboss/>
                <w:sz w:val="28"/>
                <w:szCs w:val="28"/>
              </w:rPr>
              <w:t>Nazwisko i Imię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sz w:val="28"/>
                <w:szCs w:val="28"/>
              </w:rPr>
            </w:pPr>
            <w:r>
              <w:rPr>
                <w:b/>
                <w:emboss/>
                <w:sz w:val="28"/>
                <w:szCs w:val="28"/>
              </w:rPr>
              <w:t>Tytuł utworu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Juli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 WYSOKIEGO NIEBA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Miłosz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IESZMY SIĘ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Dominik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IESZ SIĘ WESEL, BETLEJEM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D. Juli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ÓG SIĘ RODZI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Weronik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 KTO WIE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Wiktori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LEŃKI JEZU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Zofi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WIĘTA, ŚWIĘTA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Dorot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GDY SIĘ CHRYSTUS RODZI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Patryk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IOŁ PASTERZOM MÓWIŁ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J. Aleksander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LA NIEGO CAŁY ŚWIAT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Dawid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GIA ŚWIĄT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Dawid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ÓG NARODZI SIĘ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. Karolin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ZARA KOLĘDA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Przemysław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AŚNIJ DZIECINO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Olg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OBIE MAŁY PANIE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. Roksan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RYUMFY KRÓLA NIEBIESKIEGO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Mari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ABCI ZEGAR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. Ann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EĆ KOLĘDO W ŚWIAT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Weronik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OLĘDOWY CZAS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Patryk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ZIEŃ JEDEN W ROKU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Worm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UŻ GWIAZDA ŚWIECI NAM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Oliwi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EZUS MALUSIEŃKI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Weronik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IGILIJNA PASTORAŁKA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Paulin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STORAŁKA ANIELSKA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P.Paulin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OKÓJ I NADZIEJA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Roksan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HWAŁA NA WYSOKOŚCI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Dominik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ICHA NOC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Marlen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LA NIEGO CAŁY ŚWIAT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Sandr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IANKO NA STÓŁ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. Maj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ÓJDŹMY WSZYSCY DO STAJENKI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Laur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RZYBIEŻELI DO BETLEJEM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z. Wiktori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EZUS MALUSIEŃKI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 Zuzann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AŁĄ NOC PADAŁ ŚNIEG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W. Gabryjel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ULAJŻE JEZUNIU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. Julia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ARDZO CICHA NOC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ESPÓŁ Czwartaki 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 LAPONII AŻ…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ESPÓŁ Dwójeczki 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GWIAZDO ŚWIEĆ, KOLĘDO LEĆ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SPÓŁ </w:t>
            </w:r>
            <w:r>
              <w:rPr>
                <w:b/>
                <w:bCs/>
                <w:sz w:val="28"/>
                <w:szCs w:val="28"/>
              </w:rPr>
              <w:t xml:space="preserve">JEDYNECZKI  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O STAJENKI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ESPÓŁ Tomasz Moroz, Malwina Gąska 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NIEGU CIENIUTKI OPŁATEK”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ESPÓŁ Wesołe Nutki 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WIEĆ GWIAZDECZKO”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imprint/>
          <w:color w:val="FF0000"/>
          <w:sz w:val="40"/>
          <w:szCs w:val="40"/>
        </w:rPr>
      </w:pPr>
      <w:r>
        <w:rPr>
          <w:b/>
          <w:imprint/>
          <w:color w:val="FF0000"/>
          <w:sz w:val="40"/>
          <w:szCs w:val="40"/>
        </w:rPr>
        <w:t>III WOJEWÓDZKI PRZEGLĄD KOLĘD, PASTORAŁEK I PIOSENEK ŚWIĄTECZNYCH</w:t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  <w:t>Korsze 2013</w:t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Kategoria: </w:t>
      </w:r>
      <w:r>
        <w:rPr>
          <w:color w:val="FF0000"/>
          <w:sz w:val="40"/>
          <w:szCs w:val="40"/>
          <w:u w:val="single"/>
        </w:rPr>
        <w:t>GIMNAZJUM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sz w:val="28"/>
                <w:szCs w:val="28"/>
              </w:rPr>
            </w:pPr>
            <w:r>
              <w:rPr>
                <w:b/>
                <w:emboss/>
                <w:sz w:val="28"/>
                <w:szCs w:val="28"/>
              </w:rPr>
              <w:t>Nazwisko i Imię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sz w:val="28"/>
                <w:szCs w:val="28"/>
              </w:rPr>
            </w:pPr>
            <w:r>
              <w:rPr>
                <w:b/>
                <w:emboss/>
                <w:sz w:val="28"/>
                <w:szCs w:val="28"/>
              </w:rPr>
              <w:t>Tytuł utworu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Mateusz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Z RADOŚCIĄ ŚPIEWAJMY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. Anet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OJA PASTORAŁKA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Iz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LEJ ŻE MI LULEJ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Gabriel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G, DONG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Cs/>
                <w:sz w:val="28"/>
                <w:szCs w:val="28"/>
              </w:rPr>
              <w:t>K. Oliwi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Y ŚLICZNA PANNA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Ann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ŚRÓD NOCNEJ CISZY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K. Karolin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A ŚWIĄT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Ł. Juli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A ŚWIĄT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. Anit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WYSOKIEGO NIEBA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Karolin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 CICHO PASTUSZKOWIE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Katarzyn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LAJŻE MI, LULAJ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ylwi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I WANT FOR CHRISTMAS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Aleksandr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KI BLASK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. Paulin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ĘDA O NADZIEI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Sylwi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Y ŚLICZNA PANNA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. Agnieszka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ZERNA CICHA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Kamil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LAJŻE JEZUNIU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Sz. Natali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OŹNA CISZA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Cs/>
                <w:sz w:val="28"/>
                <w:szCs w:val="28"/>
              </w:rPr>
              <w:t>W. Joann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J MALUŚKI, MALUŚKI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</w:rPr>
              <w:t>ZESPÓŁ WOKALNY Tuławki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ĘDA O GWIEŹDZIE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mprint/>
          <w:color w:val="FF0000"/>
          <w:sz w:val="40"/>
          <w:szCs w:val="40"/>
        </w:rPr>
      </w:pPr>
      <w:r>
        <w:rPr>
          <w:b/>
          <w:imprint/>
          <w:color w:val="FF0000"/>
          <w:sz w:val="40"/>
          <w:szCs w:val="40"/>
        </w:rPr>
        <w:t>III WOJEWÓDZKI PRZEGLĄD KOLĘD, PASTORAŁEK I PIOSENEK ŚWIĄTECZNYCH</w:t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  <w:t>Korsze 2013</w:t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Kategoria: </w:t>
      </w:r>
      <w:r>
        <w:rPr>
          <w:color w:val="FF0000"/>
          <w:sz w:val="40"/>
          <w:szCs w:val="40"/>
          <w:u w:val="single"/>
        </w:rPr>
        <w:t>POWYŻEJ 16 LAT (SOLIŚCI)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5060"/>
      </w:tblGrid>
      <w:tr>
        <w:trPr>
          <w:trHeight w:val="34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sz w:val="28"/>
                <w:szCs w:val="28"/>
              </w:rPr>
            </w:pPr>
            <w:r>
              <w:rPr>
                <w:b/>
                <w:emboss/>
                <w:sz w:val="28"/>
                <w:szCs w:val="28"/>
              </w:rPr>
              <w:t>Nazwisko i Imię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sz w:val="28"/>
                <w:szCs w:val="28"/>
              </w:rPr>
            </w:pPr>
            <w:r>
              <w:rPr>
                <w:b/>
                <w:emboss/>
                <w:sz w:val="28"/>
                <w:szCs w:val="28"/>
              </w:rPr>
              <w:t>Tytuł utworu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Paulin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DA ŚNIEG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Natali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SZALELI ANIELI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Małgorzat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ZISIAJ W BETLEJEM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Mart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IOSENKA ŚWIĄTECZNA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Agat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IEDY NAM DO SIEBIE BLIŻEJ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Wiesław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YLE KOLĘD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 Izabel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AK JAK ŚNIEG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atrycj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IZERNA CICHA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Aleksandr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OBIE MAŁY PANIE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. Krystyn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OBIE MAŁY PANIE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Janin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O SZOPY HEJ PASTERZE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Ł. Krystyna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OBIE MAŁY PANIE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. Olg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ZARA KOLĘDA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Ann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GDY ŚLICZNA PANNA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Ann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ICHA NOC”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Patrycja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AM SIĘ RODZI NOWY BÓG”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mprint/>
          <w:color w:val="FF0000"/>
          <w:sz w:val="40"/>
          <w:szCs w:val="40"/>
        </w:rPr>
      </w:pPr>
      <w:r>
        <w:rPr>
          <w:b/>
          <w:imprint/>
          <w:color w:val="FF0000"/>
          <w:sz w:val="40"/>
          <w:szCs w:val="40"/>
        </w:rPr>
        <w:t>III WOJEWÓDZKI PRZEGLĄD KOLĘD, PASTORAŁEK I PIOSENEK ŚWIĄTECZNYCH</w:t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  <w:t>Korsze 2013</w:t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Kategoria: </w:t>
      </w:r>
      <w:r>
        <w:rPr>
          <w:color w:val="FF0000"/>
          <w:sz w:val="40"/>
          <w:szCs w:val="40"/>
          <w:u w:val="single"/>
        </w:rPr>
        <w:t>ZESPOŁY - SZKOŁY PONADGIMNAZJALNE I DOROŚLI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31"/>
        <w:gridCol w:w="4606"/>
      </w:tblGrid>
      <w:tr>
        <w:trPr>
          <w:trHeight w:val="34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emboss/>
                <w:sz w:val="28"/>
                <w:szCs w:val="28"/>
              </w:rPr>
            </w:pPr>
            <w:r>
              <w:rPr>
                <w:emboss/>
                <w:sz w:val="28"/>
                <w:szCs w:val="28"/>
              </w:rPr>
              <w:t>Nazwisko i Imię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sz w:val="28"/>
                <w:szCs w:val="28"/>
              </w:rPr>
            </w:pPr>
            <w:r>
              <w:rPr>
                <w:b/>
                <w:emboss/>
                <w:sz w:val="28"/>
                <w:szCs w:val="28"/>
              </w:rPr>
              <w:t>Tytuł utworu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NDROMEDA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ÓJDŹMY WSZYSCY DO STAJENKI”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ORSZENIANKI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GDY ŚLICZNA PANNA”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ABY Z BABIEŃCA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 NARODZENIA PANA”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JARZĘBINY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IELE STRÓŻU”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I BABKI I ANDRIU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ZISIAJ W BETLEJEM”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ELODIE Z GODKOWA 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IĄZANKA (WESOŁĄ NOWINĘ BRACIA SŁUCHAJCIE, Z NARODZENIA PANA”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EPIA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PIJ DZIECINO”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ZGRANA PAKA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RÓLOWIE TRZEJ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6:00Z</dcterms:created>
  <dc:creator>dell</dc:creator>
  <dc:description/>
  <cp:keywords/>
  <dc:language>en-US</dc:language>
  <cp:lastModifiedBy>dell</cp:lastModifiedBy>
  <dcterms:modified xsi:type="dcterms:W3CDTF">2013-12-12T14:09:00Z</dcterms:modified>
  <cp:revision>5</cp:revision>
  <dc:subject/>
  <dc:title>III WOJEWÓDZKI PRZEGLĄD KOLĘD, PASTORAŁEK I PIOSENEK ŚWIĄTECZNYCH</dc:title>
</cp:coreProperties>
</file>