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ko-Gminny Konkurs Multimedialny o Janie Pawle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Jan Paweł II -  Człowiek Ponadczasowy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Świadomość własnej przeszłości pozwala nam włączyć się w długi szereg pokole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y przekazać następnym wspólne dobro - Ojczyznę" Jan Paweł 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. ZAŁOŻENIA OGÓLNE KONKURS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jsko-Gminny Konkurs Multimedialny o Janie Pawle II adresowany jest do dzieci i młodzieży szkolnej z terenu Gminy Korsze. Jego celem jest zachęcanie młodego pokolenia do popularyzacji dzieła papieża Polaka w lokalnym środowisku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I. CELE KONKURS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elami szczegółowymi osiąganymi przez młodzież realizującą zadania konkursowe będą:</w:t>
      </w:r>
    </w:p>
    <w:p>
      <w:pPr>
        <w:pStyle w:val="Normal"/>
        <w:rPr/>
      </w:pPr>
      <w:r>
        <w:rPr/>
        <w:t>- popularyzacja wiadomości związanych z postacią papieża Jana Pawła II,</w:t>
      </w:r>
    </w:p>
    <w:p>
      <w:pPr>
        <w:pStyle w:val="Normal"/>
        <w:rPr/>
      </w:pPr>
      <w:r>
        <w:rPr/>
        <w:t>- skierowanie uwagi na ciekawe wydarzenia związane z życiem i działalnością</w:t>
        <w:br/>
        <w:t xml:space="preserve"> Jana Pawła II ,</w:t>
      </w:r>
    </w:p>
    <w:p>
      <w:pPr>
        <w:pStyle w:val="Normal"/>
        <w:rPr/>
      </w:pPr>
      <w:r>
        <w:rPr/>
        <w:t xml:space="preserve">- prezentowanie własnej twórczości o wysokich walorach estetycznych, </w:t>
      </w:r>
    </w:p>
    <w:p>
      <w:pPr>
        <w:pStyle w:val="Normal"/>
        <w:rPr/>
      </w:pPr>
      <w:r>
        <w:rPr/>
        <w:t>- rozwijanie umiejętności posługiwania się technologią informacyjną,</w:t>
      </w:r>
    </w:p>
    <w:p>
      <w:pPr>
        <w:pStyle w:val="Normal"/>
        <w:rPr/>
      </w:pPr>
      <w:r>
        <w:rPr/>
        <w:t xml:space="preserve">- kształtowanie umiejętności selekcji potrzebnych informacji, </w:t>
      </w:r>
    </w:p>
    <w:p>
      <w:pPr>
        <w:pStyle w:val="Normal"/>
        <w:rPr/>
      </w:pPr>
      <w:r>
        <w:rPr/>
        <w:t>- wdrażanie do korzystania z różnorodnych źródeł informacji z poszanowaniem praw autorskich,</w:t>
      </w:r>
    </w:p>
    <w:p>
      <w:pPr>
        <w:pStyle w:val="Normal"/>
        <w:rPr/>
      </w:pPr>
      <w:r>
        <w:rPr/>
        <w:t>- promowanie wiedzy jako wartości ponadczasowej.</w:t>
      </w:r>
    </w:p>
    <w:p>
      <w:pPr>
        <w:pStyle w:val="Normal"/>
        <w:rPr>
          <w:b/>
          <w:b/>
        </w:rPr>
      </w:pPr>
      <w:r>
        <w:rPr>
          <w:b/>
        </w:rPr>
        <w:t xml:space="preserve">III. TEMATYKA KONKURSU </w:t>
      </w:r>
    </w:p>
    <w:p>
      <w:pPr>
        <w:pStyle w:val="Normal"/>
        <w:rPr/>
      </w:pPr>
      <w:r>
        <w:rPr/>
        <w:t>Tematyka działań w zakresie upowszechniania znajomości działalności i twórczości Jana Pawła II w okresie pontyfikatu (1978 - 2005).</w:t>
      </w:r>
    </w:p>
    <w:p>
      <w:pPr>
        <w:pStyle w:val="Normal"/>
        <w:rPr>
          <w:b/>
          <w:b/>
        </w:rPr>
      </w:pPr>
      <w:r>
        <w:rPr>
          <w:b/>
        </w:rPr>
        <w:t>IV. SPOSÓB PRZEPROWADZENIA KONKURSU</w:t>
      </w:r>
    </w:p>
    <w:p>
      <w:pPr>
        <w:pStyle w:val="Normal"/>
        <w:rPr/>
      </w:pPr>
      <w:r>
        <w:rPr/>
        <w:t>1.  Warunkiem uczestnictwa jest samodzielne wykonanie pracy – prezentacji multimedialnej (maksymalnie do 25 slajdów), zawierającej tekst, grafikę i inne materiały multimedialne, zapisanej na płycie CD lub DVD.</w:t>
        <w:br/>
        <w:t xml:space="preserve">2. Prezentacja zgłoszona do konkursu powinna być wykonana w programie PowerPoint (pakiet programu Microsoft Office) i zapisana w formacie umożliwiającym otwarcie jej bezpośrednio w w/w programie. </w:t>
        <w:br/>
        <w:t>3. Jako nazwę plików należy wpisać swoje nazwisko i imię.</w:t>
        <w:br/>
        <w:t>4. W prezentacji powinny być zawarte informacje o autorze pracy i wykorzystywanych materiałach źródłowych .</w:t>
        <w:br/>
        <w:t>5. Każda praca powinna być opatrzona krótką informacją  zawierającą: imię i nazwisko.</w:t>
        <w:br/>
        <w:t>6. Warunkiem uczestnictwa w konkursie jest załączenie karty zgłosze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Regulamin wraz z kartą zgłoszenia można otrzymać w Bibliotece lub pobrać ze strony internetowej: </w:t>
      </w:r>
      <w:hyperlink r:id="rId2">
        <w:r>
          <w:rPr>
            <w:rStyle w:val="InternetLink"/>
          </w:rPr>
          <w:t>www.korsze.bil-wm.pl</w:t>
        </w:r>
      </w:hyperlink>
      <w:r>
        <w:rPr/>
        <w:t xml:space="preserve"> </w:t>
      </w:r>
    </w:p>
    <w:p>
      <w:pPr>
        <w:pStyle w:val="Normal"/>
        <w:rPr/>
      </w:pPr>
      <w:r>
        <w:rPr/>
        <w:t>8.  Prace nadsyłane na konkurs nie będą zwracane, stają się własnością organizatorów.</w:t>
      </w:r>
    </w:p>
    <w:p>
      <w:pPr>
        <w:pStyle w:val="Normal"/>
        <w:rPr>
          <w:b/>
          <w:b/>
        </w:rPr>
      </w:pPr>
      <w:r>
        <w:rPr>
          <w:b/>
        </w:rPr>
        <w:t>V. MIEJSCE I TERMIN SKŁADANIA PRAC</w:t>
      </w:r>
    </w:p>
    <w:p>
      <w:pPr>
        <w:pStyle w:val="Normal"/>
        <w:rPr/>
      </w:pPr>
      <w:r>
        <w:rPr/>
        <w:t xml:space="preserve">Prezentację wraz z kartą zgłoszenia należy nadsyłać do dnia </w:t>
      </w:r>
      <w:r>
        <w:rPr>
          <w:b/>
        </w:rPr>
        <w:t>20 kwietnia 2011r.</w:t>
      </w:r>
      <w:r>
        <w:rPr/>
        <w:t xml:space="preserve"> na adres: Miejsko-Gminna Biblioteka Publiczna w Korszach; ul. Wolności 16; 11-430 Korsze. Dodatkowe informacje można uzyskać pod numerem telefonu: 89 754 01 23</w:t>
      </w:r>
    </w:p>
    <w:p>
      <w:pPr>
        <w:pStyle w:val="Normal"/>
        <w:rPr>
          <w:b/>
          <w:b/>
        </w:rPr>
      </w:pPr>
      <w:r>
        <w:rPr>
          <w:b/>
        </w:rPr>
        <w:t>VI. KRYTERIA OCENY PRAC KONKURSOWYCH</w:t>
      </w:r>
      <w:r>
        <w:rPr/>
        <w:br/>
        <w:t>1. Komisja będzie najwyżej oceniała prace: prezentujące temat w sposób interesujący i przyciągający uwagę, charakteryzujące się oryginalnym ujęciem tematu i ciekawymi przemyśleniami napisane językiem zrozumiałym, mające walory edukacyjne i popularyzacyjne.</w:t>
        <w:br/>
        <w:t>2. Oceniana będzie również:</w:t>
        <w:br/>
        <w:t>estetyka i efekt wizualny zawartość prezentacji, grafika i cała szata graficzna, przejrzystość i czytelność przekazu, techniczna poprawność wykonania.</w:t>
        <w:br/>
        <w:t xml:space="preserve">3. Organizatorzy przewidują dyplomy i nagrody rzeczowe dla laureatów. </w:t>
      </w:r>
    </w:p>
    <w:p>
      <w:pPr>
        <w:pStyle w:val="Normal"/>
        <w:rPr/>
      </w:pPr>
      <w:r>
        <w:rPr/>
        <w:t>Prace oceniane będą w jednej kategorii – ogólnej. Zostanie przyznana jedna nagroda główna i wyróżnienia.</w:t>
      </w:r>
    </w:p>
    <w:p>
      <w:pPr>
        <w:pStyle w:val="Normal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rPr/>
      </w:pPr>
      <w:r>
        <w:rPr/>
        <w:t xml:space="preserve">1.  Decyzja komisji oceniającej jest nieodwołalna. Przystępujący do konkursu uczestnik akceptuje postanowienia powyższego Regulaminu. </w:t>
      </w:r>
    </w:p>
    <w:p>
      <w:pPr>
        <w:pStyle w:val="Normal"/>
        <w:rPr/>
      </w:pPr>
      <w:r>
        <w:rPr/>
        <w:t xml:space="preserve">2. Termin uroczystego podsumowania konkursu z wręczeniem nagród, dyplomów i wyróżnień nastąpi w później podanym terminie. O wynikach  konkursu  laureaci zostaną poinformowani telefonicznie lub listow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nyWeb"/>
        <w:spacing w:lineRule="auto" w:line="360" w:before="0" w:after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sze.bil-w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8:00Z</dcterms:created>
  <dc:creator>Ewa i Remek</dc:creator>
  <dc:description/>
  <cp:keywords/>
  <dc:language>en-US</dc:language>
  <cp:lastModifiedBy>.</cp:lastModifiedBy>
  <cp:lastPrinted>2011-03-18T13:51:00Z</cp:lastPrinted>
  <dcterms:modified xsi:type="dcterms:W3CDTF">2011-03-21T08:16:00Z</dcterms:modified>
  <cp:revision>7</cp:revision>
  <dc:subject/>
  <dc:title/>
</cp:coreProperties>
</file>