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283"/>
        <w:jc w:val="center"/>
        <w:rPr>
          <w:color w:val="000000"/>
        </w:rPr>
      </w:pPr>
      <w:r>
        <w:rPr>
          <w:color w:val="000000"/>
        </w:rPr>
        <w:t>Regulamin</w:t>
      </w:r>
    </w:p>
    <w:p>
      <w:pPr>
        <w:pStyle w:val="Normal"/>
        <w:rPr>
          <w:sz w:val="26"/>
          <w:szCs w:val="28"/>
        </w:rPr>
      </w:pPr>
      <w:r>
        <w:rPr>
          <w:b/>
          <w:bCs/>
          <w:szCs w:val="32"/>
        </w:rPr>
        <w:t>VI Miejsko-Gminny Konkurs Wokalny „Młody Talent 2011”</w:t>
      </w:r>
      <w:r>
        <w:rPr>
          <w:b/>
          <w:bCs/>
        </w:rPr>
        <w:t xml:space="preserve"> </w:t>
      </w:r>
      <w:r>
        <w:rPr/>
        <w:t xml:space="preserve">organizowany jest przez </w:t>
      </w:r>
      <w:r>
        <w:rPr>
          <w:b/>
          <w:bCs/>
        </w:rPr>
        <w:t xml:space="preserve">Korszeńskie Stowarzyszenie Społeczno-Kulturalne „OTWARTE DRZWI” oraz Miejsko-Gminną Bibliotekę Publiczną w Korszach </w:t>
      </w:r>
      <w:r>
        <w:rPr/>
        <w:t xml:space="preserve">. Koordynatorem do spraw konkursu jest Tomasz Lenkowski. Konkurs ma charakter lokalny, a jego celem jest promowanie utalentowanych młodych wykonawców. 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8"/>
        </w:rPr>
        <w:t xml:space="preserve">Konkurs odbędzie się </w:t>
      </w:r>
      <w:r>
        <w:rPr>
          <w:b/>
          <w:color w:val="000000"/>
          <w:sz w:val="26"/>
          <w:szCs w:val="28"/>
        </w:rPr>
        <w:t>18.05.2011</w:t>
      </w:r>
      <w:r>
        <w:rPr>
          <w:color w:val="000000"/>
          <w:sz w:val="26"/>
          <w:szCs w:val="28"/>
        </w:rPr>
        <w:t xml:space="preserve"> (środa) o godzinie 9.00 w sali widowiskowej MOK w Korszach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Karty zgłoszeń z </w:t>
      </w:r>
      <w:r>
        <w:rPr>
          <w:b/>
          <w:color w:val="000000"/>
          <w:sz w:val="26"/>
          <w:szCs w:val="28"/>
          <w:u w:val="single"/>
        </w:rPr>
        <w:t>podkładami muzycznymi</w:t>
      </w:r>
      <w:r>
        <w:rPr>
          <w:b/>
          <w:color w:val="000000"/>
          <w:sz w:val="26"/>
          <w:szCs w:val="28"/>
        </w:rPr>
        <w:t xml:space="preserve"> należy przesłać lub dostarczyć osobiście do dnia 13.05.2011r.</w:t>
      </w:r>
      <w:r>
        <w:rPr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Siedziba Stowarzyszenia: 11-430 Korsze, ul. Wolności 16 (budynek biblioteki)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 Konkursie mogą brać udział soliści/solistki kwalifikujący/e się do jednej z poniższych kategorii wiekowych: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okaliści do lat 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zkoła Podstawowa kl. 1-3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zkoła Podstawowa kl. 4-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Gimnazjum oraz szkoły ponadgimnazjal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Każdy uczestnik prezentuje jedną dowolnie wybraną piosenk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Utwór może być wykonany a cappella, z własnym akompaniamentem lub z podkładem muzycznym bez nagranych chórków.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arunkiem wzięcia udziału jest wypełnienie i dostarczenie zgodnie z podanym terminem karty uczestnictwa.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 przypadku rezygnacji z udziału w Konkursie, należy powiadomić organizatora na tydzień  przed konkursem.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Uczestnicy przyjeżdżają i przebywają w czasie konkursu na 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wój koszt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Przesłuchania konkursowe ocenia Jury, powołane przez Organiza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Jury będzie oceniało:</w:t>
      </w:r>
    </w:p>
    <w:p>
      <w:pPr>
        <w:pStyle w:val="Normal"/>
        <w:numPr>
          <w:ilvl w:val="1"/>
          <w:numId w:val="2"/>
        </w:numPr>
        <w:spacing w:lineRule="auto" w:line="360"/>
        <w:ind w:left="990" w:right="-98" w:hanging="28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umiejętności wokaln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poczucie rytm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interpretację muzyczną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/>
        <w:t xml:space="preserve">ogólną prezentację 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pacing w:val="-8"/>
          <w:sz w:val="26"/>
          <w:szCs w:val="28"/>
        </w:rPr>
        <w:t>W  Konkursie zostaną przyznane laureatom nagrody i dyplomy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Ogłoszenie wyników i wręczenie nagród nastąpi bezpośrednio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po zakończeniu prezentacji i obradach Jury. 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3. Laureaci konkursu (I i II miejsca) wezmą udział w III Wojewódzkim Konkursie Wokalnym „Mazurski Słowik” Korsze 2011`</w:t>
      </w:r>
    </w:p>
    <w:p>
      <w:pPr>
        <w:pStyle w:val="WWZawartotabeli1"/>
        <w:jc w:val="center"/>
        <w:rPr>
          <w:color w:val="000000"/>
          <w:sz w:val="20"/>
        </w:rPr>
      </w:pPr>
      <w:r>
        <w:rPr>
          <w:color w:val="000000"/>
          <w:sz w:val="20"/>
        </w:rPr>
        <w:t>******************************************************</w:t>
      </w:r>
    </w:p>
    <w:p>
      <w:pPr>
        <w:pStyle w:val="WWZawartotabeli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ch informacji udziela koordynator konkursu  Tomasz Lenkowski </w:t>
      </w:r>
    </w:p>
    <w:p>
      <w:pPr>
        <w:pStyle w:val="WWZawartotabeli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nr tel. 516096817 lub pod adresem e-mail </w:t>
      </w:r>
      <w:hyperlink r:id="rId2">
        <w:r>
          <w:rPr>
            <w:rStyle w:val="InternetLink"/>
            <w:color w:val="000000"/>
            <w:sz w:val="22"/>
            <w:szCs w:val="22"/>
          </w:rPr>
          <w:t>admin@korsze.com</w:t>
        </w:r>
      </w:hyperlink>
    </w:p>
    <w:p>
      <w:pPr>
        <w:pStyle w:val="WWZawartotabeli1"/>
        <w:jc w:val="center"/>
        <w:rPr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25pt;width:143.15pt;height:20.15pt;mso-wrap-style:none;v-text-anchor:middle;mso-position-vertical:top" type="_x0000_t136">
            <v:path textpathok="t"/>
            <v:textpath on="t" fitshape="t" string="Patronat medialny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WWZawartotabeli1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200025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400175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</w:p>
    <w:p>
      <w:pPr>
        <w:pStyle w:val="WWZawartotabeli1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WWZawartotabeli1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466850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428750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278" w:gutter="0" w:header="709" w:top="765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780" w:leader="none"/>
        <w:tab w:val="center" w:pos="11880" w:leader="none"/>
      </w:tabs>
      <w:ind w:right="360" w:hanging="0"/>
      <w:rPr/>
    </w:pPr>
    <w:r>
      <w:rPr/>
      <w:tab/>
      <w:t>2</w:t>
      <w:tab/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sz w:val="48"/>
      <w:szCs w:val="4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@kielce.com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21:00Z</dcterms:created>
  <dc:creator>tomcio</dc:creator>
  <dc:description/>
  <cp:keywords/>
  <dc:language>en-US</dc:language>
  <cp:lastModifiedBy>.</cp:lastModifiedBy>
  <cp:lastPrinted>2011-03-25T14:56:00Z</cp:lastPrinted>
  <dcterms:modified xsi:type="dcterms:W3CDTF">2011-03-25T14:01:00Z</dcterms:modified>
  <cp:revision>35</cp:revision>
  <dc:subject/>
  <dc:title>Regulamin</dc:title>
</cp:coreProperties>
</file>